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手粤语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赛道上的粤语英雄车手们的高分辨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赛道上的粤语英雄：车手们的高分辨率故事</w:t>
      </w:r>
      <w:r>
        <w:rPr>
          <w:sz w:val="32"/>
          <w:szCs w:val="32"/>
        </w:rPr>
        <w:t>&lt;/p&gt;&lt;p&gt;&lt;img src="/static-img/TekkXrg8U2UHd1S6496S5pv85TX-Nz39TkN-qclUeA3GFfKtg7bxWhYczdjPp9rx.jpg"&gt;&lt;/p&gt;&lt;p&gt;</w:t>
      </w:r>
      <w:r>
        <w:rPr>
          <w:sz w:val="32"/>
          <w:szCs w:val="32"/>
        </w:rPr>
        <w:t>在世界各地的赛车场上，车手们以他们独特的声音和风格赢得了无数观众的心。尤其是来自中国广东地区的车手，他们用粤语激情洋溢地描述着比赛中的每一个瞬间，仿佛将粤语化作了一种新的赛车语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轮胎怎么搞啊？好似走火药一样！” 在一场热闹非凡的耐力赛中，一位年轻的粤语车手通过高清摄像头对外界展示了他的焦虑。他的声音带着浓厚的地方色彩，让不懂粤语的人也能感受到他内心深处的情绪波动。</w:t>
      </w:r>
      <w:r>
        <w:rPr>
          <w:sz w:val="32"/>
          <w:szCs w:val="32"/>
        </w:rPr>
        <w:t>&lt;/p&gt;&lt;p&gt;&lt;img src="/static-img/_OUaycpGAIlSpmagMumu0pv85TX-Nz39TkN-qclUeA2056JtONfePdpqUawFZbNvF0pW8h1YuHpTMmS0e7LOTQ.jpg"&gt;&lt;/p&gt;&lt;p&gt;</w:t>
      </w:r>
      <w:r>
        <w:rPr>
          <w:sz w:val="32"/>
          <w:szCs w:val="32"/>
        </w:rPr>
        <w:t>在另一次冲刺比赛中，一位经验丰富的老牌粤语车手，以一种平静而坚定的声音说：“别忘了调整刹車，我要让这辆宝马</w:t>
      </w:r>
      <w:r>
        <w:rPr>
          <w:sz w:val="32"/>
          <w:szCs w:val="32"/>
        </w:rPr>
        <w:t>M4</w:t>
      </w:r>
      <w:r>
        <w:rPr>
          <w:sz w:val="32"/>
          <w:szCs w:val="32"/>
        </w:rPr>
        <w:t>转弯如鱼行水。” 这句话传递出的是对技术细节的精准把控，也展现了他作为一名专业驾驶员不可或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与技术操作相关的话题之外， 粤语还成为了许多车手之间互动交流的一种方式。在休息室里，他们会围坐在一起，用自己的母語分享彼此之间关于策略、机遇和挑战的小秘密。这种亲切且充满信任的情谊，在任何其他地方都难以找到，它也是他们成功的一个重要因素之一。</w:t>
      </w:r>
      <w:r>
        <w:rPr>
          <w:sz w:val="32"/>
          <w:szCs w:val="32"/>
        </w:rPr>
        <w:t>&lt;/p&gt;&lt;p&gt;&lt;img src="/static-img/MPPjbP5XM4acEbnSN31cpZv85TX-Nz39TkN-qclUeA2056JtONfePdpqUawFZbNvF0pW8h1YuHpTMmS0e7LOTQ.jpg"&gt;&lt;/p&gt;&lt;p&gt;</w:t>
      </w:r>
      <w:r>
        <w:rPr>
          <w:sz w:val="32"/>
          <w:szCs w:val="32"/>
        </w:rPr>
        <w:t>随着高清视频技术的发展，现在我们可以更加清晰地看到这些肢体语言，以及听见那些曾经只限于现场观众耳朵内部传播的声音。这一切都让我们有机会更深入地了解到，不仅仅是速度和技巧，更是一种文化和精神层面的竞技游戏。在这个过程中，“车手”、“粤语”以及“高清”三个词汇相结合，为我们的视觉盛宴增添了一抹生动活泼多彩的地方特色色彩。</w:t>
      </w:r>
      <w:r>
        <w:rPr>
          <w:sz w:val="32"/>
          <w:szCs w:val="32"/>
        </w:rPr>
        <w:t>&lt;/p&gt;&lt;p&gt;&lt;a href = "/doc/883270-</w:t>
      </w:r>
      <w:r>
        <w:rPr>
          <w:sz w:val="32"/>
          <w:szCs w:val="32"/>
        </w:rPr>
        <w:t xml:space="preserve">车手粤语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赛道上的粤语英雄车手们的高分辨率故事</w:t>
      </w:r>
      <w:r>
        <w:rPr>
          <w:sz w:val="32"/>
          <w:szCs w:val="32"/>
        </w:rPr>
        <w:t>.doc" rel="alternate" download="883270-</w:t>
      </w:r>
      <w:r>
        <w:rPr>
          <w:sz w:val="32"/>
          <w:szCs w:val="32"/>
        </w:rPr>
        <w:t xml:space="preserve">车手粤语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赛道上的粤语英雄车手们的高分辨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